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283"/>
        <w:gridCol w:w="268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 november 200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***De gecorrigeerde versie van 2.0 is gereed. Onderstaand bericht ging eerder vandaag 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je de eerste 2.0(10) versie al gebruikt, is het goed deze onmiddellijk te verruilen voor deze (2.0.24) versie.***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 NBB-portal is sinds 31-10-2007 de update naar versie 2.0 van het NBB-Rekenprogramma te downloaden. In deze versie zit weer een groot aantal aanpassingen (zie hierond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 met de individuele open zittingen te kunnen werken, zijn ook schema’s nodig voor individuele wedstrijden. Via de NBB-portal kunt u ook een schemabestand downloaden met daarin een verzameling individuele schema’s; dit bestand kunt u vinden vi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bbportal.nl/nbbrekenprogramma/download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likt dan op Schemabestand Individueel en vervolgens kiest u voor Opsl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na moet u nog via Schema -&gt; schema toevoegen -&gt; importeren -&gt; vanuit NBB-Rekenprogramma de schema’s die u wilt gaan gebruiken één voor één even binnenhalen in uw eigen schemabe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is de bedoeling om informatie over updates vanaf nu niet meer per mail, maar via de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ijnnbb.nl</w:t>
        </w:r>
      </w:hyperlink>
      <w:r>
        <w:rPr>
          <w:rFonts w:cs="Arial" w:ascii="Arial" w:hAnsi="Arial"/>
          <w:sz w:val="20"/>
          <w:szCs w:val="20"/>
        </w:rPr>
        <w:t xml:space="preserve"> aan alle gebruikers door te geven. Als u nog geen wachtwoord daarvoor heeft aangevraagd, kunt u dat doen vi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ijnnbb.nl</w:t>
        </w:r>
      </w:hyperlink>
      <w:r>
        <w:rPr>
          <w:rFonts w:cs="Arial" w:ascii="Arial" w:hAnsi="Arial"/>
          <w:sz w:val="20"/>
          <w:szCs w:val="20"/>
        </w:rPr>
        <w:t xml:space="preserve"> door op “Opvragen wachtwoord” te klikken en daar uw lidnummer in te vullen. Via MijnNBB kunt u ook een ledenbestand in het juiste formaat voor het NBB-rekenprogramma downloaden.</w:t>
      </w:r>
    </w:p>
    <w:p>
      <w:pPr>
        <w:pStyle w:val="Normaalweb"/>
        <w:rPr>
          <w:sz w:val="20"/>
          <w:szCs w:val="20"/>
        </w:rPr>
      </w:pPr>
      <w:r>
        <w:rPr>
          <w:sz w:val="20"/>
          <w:szCs w:val="20"/>
        </w:rPr>
        <w:t>Met vriendelijke groet,</w:t>
        <w:br/>
        <w:t xml:space="preserve">Frans Lejeune </w:t>
      </w:r>
    </w:p>
    <w:p>
      <w:pPr>
        <w:pStyle w:val="Normal"/>
        <w:rPr/>
      </w:pPr>
      <w:r>
        <w:rPr/>
        <w:t>***Nieuw:</w:t>
        <w:br/>
        <w:t>- Open zittingen met individuele uitslagberekening</w:t>
        <w:br/>
        <w:t>- Viertallenzittingen kunnen in meerdere spelgroepen worden gespeeld.</w:t>
        <w:br/>
        <w:t>- Aan paren van teams in viertallencompetities kunnen vaste paarlabels worden toegekend.</w:t>
        <w:br/>
        <w:t>- Schema-editor toegevoegd</w:t>
        <w:br/>
        <w:t>- Controle op onwaarschijnlijke contracten toegevoegd.</w:t>
        <w:br/>
        <w:br/>
        <w:t>Wijzigingen:</w:t>
        <w:br/>
        <w:t>- Scherm van opzetten competitiezitting stap 3 en open zitting stap 3 kan in grootte aangepast worden.</w:t>
        <w:br/>
        <w:t>- Het scherm stap 3 van opzetten viertallencompetitiezitting kan in grootte worden aangepast.</w:t>
        <w:br/>
        <w:t>- Scherm van Schemabeheer kan in grootte worden gewijzigd.</w:t>
        <w:br/>
        <w:t>- Bij individuele competitie de instelling voor letters wel/niet weergeven in competitiestand toegevoegd.</w:t>
        <w:br/>
        <w:t>- Meerdere paren kunnen nu tegelijk worden verwijderd uit de parenbestanden.</w:t>
        <w:br/>
        <w:t>- Teams kunnen verwijderd worden zonder dat eerst de teamspelers verwijderd moeten worden.</w:t>
        <w:br/>
        <w:t>- Meerdere teams kunnen tegelijk verwijderd worden.</w:t>
        <w:br/>
        <w:t>- Wanneer een team een zitting nog niet gespeeld heeft in een viertallencompetitie, wordt deze zitting niet meegenomen in de berekening van het competitiegemiddelde.</w:t>
        <w:br/>
        <w:br/>
        <w:t>Bug opgelost:</w:t>
        <w:br/>
        <w:t>- Keuze voor sortering van competitiestand op totaal of gemiddelde werd niet toegepast bij top-integrale competitiestand.</w:t>
        <w:br/>
        <w:t>- In het scherm van zittinguitslag toevoegen aan individuele competitie werd een foute zitting weergegeven indien het oorspronkelijke zittingbestand verwijderd was.</w:t>
        <w:br/>
        <w:t>- Bij verwijdering van een teamspeler uit een team wordt nu gecontroleerd of deze speler niet ergens in een competitiezitting of butlerstand voorkom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bportal.nl/nbbrekenprogramma/download.html" TargetMode="External"/><Relationship Id="rId3" Type="http://schemas.openxmlformats.org/officeDocument/2006/relationships/hyperlink" Target="http://www.mijnnbb.nl/" TargetMode="External"/><Relationship Id="rId4" Type="http://schemas.openxmlformats.org/officeDocument/2006/relationships/hyperlink" Target="http://www.mijnnbb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3:00Z</dcterms:created>
  <dc:creator>Roberto</dc:creator>
  <dc:description/>
  <cp:keywords/>
  <dc:language>en-US</dc:language>
  <cp:lastModifiedBy>Kees van Gennip</cp:lastModifiedBy>
  <dcterms:modified xsi:type="dcterms:W3CDTF">2007-12-07T13:23:00Z</dcterms:modified>
  <cp:revision>3</cp:revision>
  <dc:subject/>
  <dc:title>NBB-Rekenprogramma</dc:title>
</cp:coreProperties>
</file>